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rFonts w:cs="Times New Roman" w:ascii="Times New Roman" w:hAnsi="Times New Roman"/>
          <w:sz w:val="26"/>
          <w:szCs w:val="26"/>
        </w:rPr>
        <w:t>Директо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бюджетного учреждения науки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комплексного анализа региональных проблем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О РАН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т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отчество</w:t>
      </w:r>
    </w:p>
    <w:p>
      <w:pPr>
        <w:pStyle w:val="Normal"/>
        <w:spacing w:lineRule="atLeast" w:line="0"/>
        <w:ind w:left="6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atLeast" w:line="0"/>
        <w:ind w:left="70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рождения</w:t>
      </w:r>
    </w:p>
    <w:p>
      <w:pPr>
        <w:pStyle w:val="Normal"/>
        <w:spacing w:lineRule="atLeast" w:line="0"/>
        <w:ind w:left="650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atLeast" w:line="0"/>
        <w:ind w:left="7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ажданство</w:t>
      </w:r>
    </w:p>
    <w:p>
      <w:pPr>
        <w:pStyle w:val="Normal"/>
        <w:spacing w:lineRule="atLeast" w:line="0"/>
        <w:ind w:left="8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живающего</w:t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адресу _______________________________________</w:t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аспорт серии __________ № __________, выдан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spacing w:lineRule="atLeast" w:line="0"/>
        <w:ind w:left="6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гда и кем выдан</w:t>
      </w:r>
    </w:p>
    <w:p>
      <w:pPr>
        <w:pStyle w:val="Normal"/>
        <w:spacing w:lineRule="atLeast" w:line="0"/>
        <w:ind w:left="28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траховое свидетельство обязательного пенсионного страхова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0" w:leader="none"/>
        </w:tabs>
        <w:spacing w:lineRule="atLeast" w:line="0"/>
        <w:ind w:left="4340" w:hanging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spacing w:lineRule="atLeast" w:line="0"/>
        <w:ind w:left="5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. _______________________________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 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допустить меня к сдаче вступительных экзаменов для поступления в очную аспирантуру по специальности(ям) (указать шифр и наименование специальности(ей)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вляюсь выпускником 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ть высшее учебное заведение, факультет, кафедру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специальности ___________________, присвоена квалификация ___________________,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диплом (специалиста/магистра) _________________________________________________.</w:t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ть серию, номер, и дату выдач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ю  опубликованных  научных  работ  ______________,  изобретений  ___________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четов по научно-исследовательской работе _____________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бе дополнительно сообщаю 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одятся сведения об индивидуальных достижениях поступающего</w:t>
      </w:r>
    </w:p>
    <w:p>
      <w:pPr>
        <w:pStyle w:val="Normal"/>
        <w:spacing w:lineRule="auto" w:line="278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частие в научных конференциях; получение грантов; победители и призеры научных и педагогических олимпиад и конкурсов; другие достижения)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spacing w:lineRule="atLeast" w:line="0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и специальных условий при проведении вступительных испытаний в связи с ограниченными возможностями здоровья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нуждаюсь □ не нуждаюсь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тупительные экзамены намерен(а) сдавать на русском язык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тупительный экзамен по иностранному языку имею возможность сдать дистанцион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 □ нет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sectPr>
          <w:type w:val="nextPage"/>
          <w:pgSz w:w="11906" w:h="16838"/>
          <w:pgMar w:left="1440" w:right="846" w:gutter="0" w:header="0" w:top="1108" w:footer="0" w:bottom="1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ть место его сдачи</w:t>
      </w:r>
    </w:p>
    <w:p>
      <w:pPr>
        <w:sectPr>
          <w:type w:val="continuous"/>
          <w:pgSz w:w="11906" w:h="16838"/>
          <w:pgMar w:left="1440" w:right="846" w:gutter="0" w:header="0" w:top="1108" w:footer="0" w:bottom="10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Ознакомлен(а) с лицензией на право ведения образовательной деятельности, свидетельством о государственной аккредитации и приложениями к ним.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(а) с правилами приема в аспирантуру и правилами подачи апелляции по результатам проведения вступительных испытаний.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упрежден(а) об ответственности за достоверность сведений, указываемых в заявлении и за подлинность документов подаваемых для поступления.</w:t>
      </w:r>
    </w:p>
    <w:p>
      <w:pPr>
        <w:pStyle w:val="Normal"/>
        <w:spacing w:lineRule="auto" w:line="278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имею диплома об окончании аспирантуры и диплома кандидата наук.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аю согласие на передачу и обработку моих персональных данных.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уюсь предоставить документ об образовании не позже даты завершения приема документа установленного образца.</w:t>
      </w:r>
    </w:p>
    <w:p>
      <w:pPr>
        <w:pStyle w:val="Normal"/>
        <w:spacing w:lineRule="auto" w:line="278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аявлению мною прилагаются документы по опис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ая подпись __________________ (расшифровка подписи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</w:t>
      </w:r>
    </w:p>
    <w:sectPr>
      <w:type w:val="nextPage"/>
      <w:pgSz w:w="11906" w:h="16838"/>
      <w:pgMar w:left="1440" w:right="846" w:gutter="0" w:header="0" w:top="11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2:59:00Z</dcterms:created>
  <dc:creator>Пользователь Windows</dc:creator>
  <dc:description/>
  <cp:keywords/>
  <dc:language>en-US</dc:language>
  <cp:lastModifiedBy>Пользователь Windows</cp:lastModifiedBy>
  <cp:lastPrinted>2024-07-02T13:22:00Z</cp:lastPrinted>
  <dcterms:modified xsi:type="dcterms:W3CDTF">2024-07-02T03:23:00Z</dcterms:modified>
  <cp:revision>4</cp:revision>
  <dc:subject/>
  <dc:title/>
</cp:coreProperties>
</file>